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4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LEEY4ORQFZ77BCGVTU4MNEL3LUNSELHI4IFMULT2Q2PXAWVDKPP25KUWIQVHNVLO76KERR6HTOV22" alt="https://www.litoralpress.cl/paginaconsultas/Servicios_NClipDocumentos/Get_Imagen_Nota.aspx?LPKey=LEEY4ORQFZ77BCGVTU4MNEL3LUNSELHI4IFMULT2Q2PXAWVDKPP25KUWIQVHNVLO76KERR6HTOV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