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10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Rodrigo Castro, candidato a alcalde de Par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XTTIYVIU6VORE5KNH33DMQM6R3QYH4QWQP4ORBN7U2KVY53DZO3K6HU4J5SALJQSJRWZRCNRZBFSU" alt="https://www.litoralpress.cl/paginaconsultas/Servicios_NClipDocumentos/Get_Imagen_Nota.aspx?LPKey=XTTIYVIU6VORE5KNH33DMQM6R3QYH4QWQP4ORBN7U2KVY53DZO3K6HU4J5SALJQSJRWZRCNRZBF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