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efiende reemplazo del CAE por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L2DKOGUZSUUSPMADLBYZGTW2OVSL7VUGW4GHBY4KUKWGVZIBOVYO3SPZJPL5EGFUEUJP7QYW7ZUEA" alt="https://www.litoralpress.cl/paginaconsultas/Servicios_NClipDocumentos/Get_Imagen_Nota.aspx?LPKey=L2DKOGUZSUUSPMADLBYZGTW2OVSL7VUGW4GHBY4KUKWGVZIBOVYO3SPZJPL5EGFUEUJP7QYW7ZU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8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efiende reemplazo del CAE por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Z62QEZND4GAE6OM5SE2ZR7Y577A5LTYR47MCGBUIAGGZBJTAHSLOTEQDVKDCB47AB6IA6UJ5IRYPM" alt="https://www.litoralpress.cl/paginaconsultas/Servicios_NClipDocumentos/Get_Imagen_Nota.aspx?LPKey=Z62QEZND4GAE6OM5SE2ZR7Y577A5LTYR47MCGBUIAGGZBJTAHSLOTEQDVKDCB47AB6IA6UJ5IRY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