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19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2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ntrevista de la Semana, Cardi&amp;#243;logo Ra&amp;#250;l Barrero del Hospital Puerto Mont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JELDTMEWVTTK5P5G75GKLSBIBUQPU4OFYKCACJ5QBCHHBFMUD5Z5ESZRKMJJJV727RL4DMTEBLOZO" alt="https://www.litoralpress.cl/paginaconsultas/Servicios_NClipDocumentos/Get_Imagen_Nota.aspx?LPKey=JELDTMEWVTTK5P5G75GKLSBIBUQPU4OFYKCACJ5QBCHHBFMUD5Z5ESZRKMJJJV727RL4DMTEBLO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