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676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cita a grupos program&amp;#225;ticos para presentar propuestas de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74" height="825" src="https://www.litoralpress.cl/paginaconsultas/Servicios_NClipDocumentos/Get_Imagen_Nota.aspx?LPKey=3DFIOBEY3IKGBO4X6CT5NPRCHXFF6RIJV2NOEHOPNOL46YIBXBQBFMDAZ6XZXDIQIIMZMP32SWGQC" alt="https://www.litoralpress.cl/paginaconsultas/Servicios_NClipDocumentos/Get_Imagen_Nota.aspx?LPKey=3DFIOBEY3IKGBO4X6CT5NPRCHXFF6RIJV2NOEHOPNOL46YIBXBQBFMDAZ6XZXDIQIIMZMP32SWG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