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QUEROS 2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IOIAEBU4UEJSITIRXGTESTUW3Z66NKVNM4ARLHHCAFJ2GHYZTMONRF2AL5RMGXGAC4MMF3SUZXO" alt="https://www.litoralpress.cl/paginaconsultas/Servicios_NClipDocumentos/Get_Imagen_Nota.aspx?LPKey=ZHIOIAEBU4UEJSITIRXGTESTUW3Z66NKVNM4ARLHHCAFJ2GHYZTMONRF2AL5RMGXGAC4MMF3SUZ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