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5VTA4KCCQDZNQMMITOJBW6T3P2WP2V3TFDHSJN64BPFU3Y24EJGX6522ELDBMNIWL2RCXA4GYLKAU" alt="https://www.litoralpress.cl/paginaconsultas/Servicios_NClipDocumentos/Get_Imagen_Nota.aspx?LPKey=5VTA4KCCQDZNQMMITOJBW6T3P2WP2V3TFDHSJN64BPFU3Y24EJGX6522ELDBMNIWL2RCXA4GYL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