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70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xtender&amp;#225; por tres d&amp;#237;as en tres comuna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P7LUHLMNFF5WDMRDKITZF437LRL4E6A6ZIC446HBVJ2BCHTTKHOB5JTBFPLACDUNQWJOAI57IJT4" alt="https://www.litoralpress.cl/paginaconsultas/Servicios_NClipDocumentos/Get_Imagen_Nota.aspx?LPKey=FP7LUHLMNFF5WDMRDKITZF437LRL4E6A6ZIC446HBVJ2BCHTTKHOB5JTBFPLACDUNQWJOAI57I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