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413,8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ILVSIY5YVZSMRMXAN4NV5AS55LKQHQQZ5GCT2WCS6GIYCVQ5RRBRUI4ZJKENLX7VEV2F4JQXFFN6" alt="https://www.litoralpress.cl/paginaconsultas/Servicios_NClipDocumentos/Get_Imagen_Nota.aspx?LPKey=HILVSIY5YVZSMRMXAN4NV5AS55LKQHQQZ5GCT2WCS6GIYCVQ5RRBRUI4ZJKENLX7VEV2F4JQXFF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413,8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FE3HVSC3WFDWU6Z6I2RZSQ2LJX3CZVXBYKHMVQY4IJA3KPPZX3HESWH2GFMMYTBLYHFGFJ6MRUWAY" alt="https://www.litoralpress.cl/paginaconsultas/Servicios_NClipDocumentos/Get_Imagen_Nota.aspx?LPKey=FE3HVSC3WFDWU6Z6I2RZSQ2LJX3CZVXBYKHMVQY4IJA3KPPZX3HESWH2GFMMYTBLYHFGFJ6MRUW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418,8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LKBLDMSSKFSD5KBTFNN4JNOHICQRRN3ND7QPZFIL4SJVICCINDD2AOQC2AGN6EZFVI7ZIXNPJZVU4" alt="https://www.litoralpress.cl/paginaconsultas/Servicios_NClipDocumentos/Get_Imagen_Nota.aspx?LPKey=LKBLDMSSKFSD5KBTFNN4JNOHICQRRN3ND7QPZFIL4SJVICCINDD2AOQC2AGN6EZFVI7ZIXNPJZV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418,8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YMSTYF25NDL5V4UFIY4LZ5H2CNT62QXCU725D2CN4BHBBH6S2HGQEJO47N6YUZDYR64XES4DCB3M6" alt="https://www.litoralpress.cl/paginaconsultas/Servicios_NClipDocumentos/Get_Imagen_Nota.aspx?LPKey=YMSTYF25NDL5V4UFIY4LZ5H2CNT62QXCU725D2CN4BHBBH6S2HGQEJO47N6YUZDYR64XES4DCB3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438,0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VVQBXKG4S5S2A6665XRYBPMBHSER32RGV5CYBBV2ZBCWZS6F5KX6TKIWBXUU4J3IYO6ZQQRA6RPII" alt="https://www.litoralpress.cl/paginaconsultas/Servicios_NClipDocumentos/Get_Imagen_Nota.aspx?LPKey=VVQBXKG4S5S2A6665XRYBPMBHSER32RGV5CYBBV2ZBCWZS6F5KX6TKIWBXUU4J3IYO6ZQQRA6RP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438,0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6FJGPMEB7E56K5WJJWAJYKNBI5QGBO2BQQACU25DHD7L36C7QFRCY4OSCNSB2VXLMO3JU6HN5764G" alt="https://www.litoralpress.cl/paginaconsultas/Servicios_NClipDocumentos/Get_Imagen_Nota.aspx?LPKey=6FJGPMEB7E56K5WJJWAJYKNBI5QGBO2BQQACU25DHD7L36C7QFRCY4OSCNSB2VXLMO3JU6HN576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