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2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44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mpulsar la desaladora para la regi&amp;#243;n de Coquimbo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FTOIIADMDSURP2DQCEEX5UQCEZ4OTBGHONZIH5MFMDICHTAIIUO5AT4GTBHVEOIF7LE3UJUWR27S2" alt="https://www.litoralpress.cl/paginaconsultas/Servicios_NClipDocumentos/Get_Imagen_Nota.aspx?LPKey=FTOIIADMDSURP2DQCEEX5UQCEZ4OTBGHONZIH5MFMDICHTAIIUO5AT4GTBHVEOIF7LE3UJUWR27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41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83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aladora para la regi&amp;#243;n de Coquimbo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URVFDRBPWX7COVS44E6QUQWFPYFA6QR5BAMKIC4GDWXH2S26B2AHHMFBGSYAFFH6STKZE4DXYG2A" alt="https://www.litoralpress.cl/paginaconsultas/Servicios_NClipDocumentos/Get_Imagen_Nota.aspx?LPKey=KURVFDRBPWX7COVS44E6QUQWFPYFA6QR5BAMKIC4GDWXH2S26B2AHHMFBGSYAFFH6STKZE4DXYG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