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invit&amp;#243; a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J7SRIXIKICXAAKKMGE5UNNKKHDMTCTS3STNDP2LMSESBA7V4BFTNL5VFIMTITEJT75ZGXSJ7LOCTA" alt="https://www.litoralpress.cl/paginaconsultas/Servicios_NClipDocumentos/Get_Imagen_Nota.aspx?LPKey=J7SRIXIKICXAAKKMGE5UNNKKHDMTCTS3STNDP2LMSESBA7V4BFTNL5VFIMTITEJT75ZGXSJ7LOC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