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5 A 1 AL 2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CTUO4YKTHFF3IJRFE6NW7726MK3VHJ3UP4NPTII7GUQD3DHPJLHBYOUJXPDXYSDDEFMF4EVWQSC" alt="https://www.litoralpress.cl/paginaconsultas/Servicios_NClipDocumentos/Get_Imagen_Nota.aspx?LPKey=KXCTUO4YKTHFF3IJRFE6NW7726MK3VHJ3UP4NPTII7GUQD3DHPJLHBYOUJXPDXYSDDEFMF4EVWQ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