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31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discusi&amp;#243;n p&amp;#250;blica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3IJLOGMXHLCTJBZF4ALOWBPHYRU4SCXH7RMQHQUGME7AHQ47FZ2ZVY4VBFYBPVUMTOJJMXJTRF3P2" alt="https://www.litoralpress.cl/paginaconsultas/Servicios_NClipDocumentos/Get_Imagen_Nota.aspx?LPKey=3IJLOGMXHLCTJBZF4ALOWBPHYRU4SCXH7RMQHQUGME7AHQ47FZ2ZVY4VBFYBPVUMTOJJMXJTRF3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09.0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discusi&amp;#243;n p&amp;#250;blica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Q5HLEG24LO2LZJ4R5FGKEY4VEZ6UYX33G34U6MNT3O45ZW6DMDRCONPRFIECLN6ZECISAPAICWR26" alt="https://www.litoralpress.cl/paginaconsultas/Servicios_NClipDocumentos/Get_Imagen_Nota.aspx?LPKey=Q5HLEG24LO2LZJ4R5FGKEY4VEZ6UYX33G34U6MNT3O45ZW6DMDRCONPRFIECLN6ZECISAPAICWR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