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5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65MBS3QDOOF4Z5AKOS6WQSAGO62JLRSWADNJRVLQKICMENUCNP6XJA3ZOWY7LLWSS7MVKIYS6QOQ4" alt="https://www.litoralpress.cl/paginaconsultas/Servicios_NClipDocumentos/Get_Imagen_Nota.aspx?LPKey=65MBS3QDOOF4Z5AKOS6WQSAGO62JLRSWADNJRVLQKICMENUCNP6XJA3ZOWY7LLWSS7MVKIYS6QO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