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0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32.8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old Mayne-Nicholl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M5JTIFJT5DGPKGR4IAG4BG2V3QUS6C5WA652JPCGUW2QNTV7DWHUQMGGZC5KVGT767TRE3OIUBRKI" alt="https://www.litoralpress.cl/paginaconsultas/Servicios_NClipDocumentos/Get_Imagen_Nota.aspx?LPKey=M5JTIFJT5DGPKGR4IAG4BG2V3QUS6C5WA652JPCGUW2QNTV7DWHUQMGGZC5KVGT767TRE3OIUBR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0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old Mayne-Nicholl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EMH2PAOLG46SRSRZOF5FHGYNUAUCMGQBJMYAMRYYFVP2FYWQNSAOU4SCNSCCCW3TRMOGYYM2RGARC" alt="https://www.litoralpress.cl/paginaconsultas/Servicios_NClipDocumentos/Get_Imagen_Nota.aspx?LPKey=EMH2PAOLG46SRSRZOF5FHGYNUAUCMGQBJMYAMRYYFVP2FYWQNSAOU4SCNSCCCW3TRMOGYYM2RGA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