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15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RCHACO T 4 / Antofagasta Minerals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C7JJLKWNBVLY7OF2QIFKEKH5ALBL7TH5N3FMCWVXUQF6AAEIQB4GNZRSFBQLN42PMC4UOK74YIQI" alt="https://www.litoralpress.cl/paginaconsultas/Servicios_NClipDocumentos/Get_Imagen_Nota.aspx?LPKey=SC7JJLKWNBVLY7OF2QIFKEKH5ALBL7TH5N3FMCWVXUQF6AAEIQB4GNZRSFBQLN42PMC4UOK74YIQ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