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86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766.6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QUMJ77BB6IUXNMHWS7TATUB3PHQ4YWTOZQNCL3O5FKCECWTTZULS3FS2WZM3JNFG3G5YVIYSPM6PM" alt="https://www.litoralpress.cl/paginaconsultas/Servicios_NClipDocumentos/Get_Imagen_Nota.aspx?LPKey=QUMJ77BB6IUXNMHWS7TATUB3PHQ4YWTOZQNCL3O5FKCECWTTZULS3FS2WZM3JNFG3G5YVIYSPM6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