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21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OGWAUQFVMMPFBQQAHMY4LJCTKSRJIJUSURW2MPJOKUNMZDRHPEZTTB5HX67PKW57TO4MQL2M4FQK" alt="https://www.litoralpress.cl/paginaconsultas/Servicios_NClipDocumentos/Get_Imagen_Nota.aspx?LPKey=7OGWAUQFVMMPFBQQAHMY4LJCTKSRJIJUSURW2MPJOKUNMZDRHPEZTTB5HX67PKW57TO4MQL2M4F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