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0,7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93.6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fensoria de la Ni&amp;#241;ez til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que mecheros andaban con ni&amp;#241;a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W2KFAQGJJXVF4GRJEVEZL43PWGHTHJ2YXZDPDACLZB7FDKLX45WU3YR5BC2AT4HAS6GA2T5CZSIBE" alt="https://www.litoralpress.cl/paginaconsultas/Servicios_NClipDocumentos/Get_Imagen_Nota.aspx?LPKey=W2KFAQGJJXVF4GRJEVEZL43PWGHTHJ2YXZDPDACLZB7FDKLX45WU3YR5BC2AT4HAS6GA2T5CZSI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