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HOR I / Compa&amp;#241;&amp;#237;a Minera Au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SXVUOFLQAKJIXHCH7HNZDEMWK77MDDWXNGOHPLCHXTTRUM5MHACLDOLZEBY6Q33LY7C6P6MKCKT6" alt="https://www.litoralpress.cl/paginaconsultas/Servicios_NClipDocumentos/Get_Imagen_Nota.aspx?LPKey=4SXVUOFLQAKJIXHCH7HNZDEMWK77MDDWXNGOHPLCHXTTRUM5MHACLDOLZEBY6Q33LY7C6P6MKCK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HOR I / Compa&amp;#241;&amp;#237;a Minera Au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7MB3RNQVTAO2LUZNXB5DD4BEC5JCN4QM7OKBMLWQP5UF6QXSNO3KDCNMG2PRZJWMCYU3NLVISVXM" alt="https://www.litoralpress.cl/paginaconsultas/Servicios_NClipDocumentos/Get_Imagen_Nota.aspx?LPKey=K7MB3RNQVTAO2LUZNXB5DD4BEC5JCN4QM7OKBMLWQP5UF6QXSNO3KDCNMG2PRZJWMCYU3NLVISV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