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que resolvi&amp;#243; un prob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e el mayor premio matem&amp;#225;tico de Latinoam&amp;#233;ric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J6X3IWVLHGXN3Y6QQ5P2MW55VVSNPJFNCIZEAIUZQCRLYHQDHD47WXKII6EY2W2FZ5G6R6TYS7OUS" alt="https://www.litoralpress.cl/paginaconsultas/Servicios_NClipDocumentos/Get_Imagen_Nota.aspx?LPKey=J6X3IWVLHGXN3Y6QQ5P2MW55VVSNPJFNCIZEAIUZQCRLYHQDHD47WXKII6EY2W2FZ5G6R6TYS7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