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193,0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bio de estaci&amp;#243;n puede profundizar s&amp;#237;ntomas de pacientes con problemas de salud mental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MNRT6WF43W6DAVVIY6CNDULCWDSACGTGIQINACMGIQKGX3LGDIUV37XVWCR6M244DJMYKWRUECCHG" alt="https://www.litoralpress.cl/paginaconsultas/Servicios_NClipDocumentos/Get_Imagen_Nota.aspx?LPKey=MNRT6WF43W6DAVVIY6CNDULCWDSACGTGIQINACMGIQKGX3LGDIUV37XVWCR6M244DJMYKWRUECC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