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M concentra la mayor cant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FZHSVHKANIX2HSUJO3GC5FPHQWYI5LVD5O2KQNHTRFMWTEN77OMHZ4QYI2KBWW642WIFJDSN6LQ6" alt="https://www.litoralpress.cl/paginaconsultas/Servicios_NClipDocumentos/Get_Imagen_Nota.aspx?LPKey=EFZHSVHKANIX2HSUJO3GC5FPHQWYI5LVD5O2KQNHTRFMWTEN77OMHZ4QYI2KBWW642WIFJDSN6L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