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9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71.89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doval y negativo PI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1" src="https://www.litoralpress.cl/paginaconsultas/Servicios_NClipDocumentos/Get_Imagen_Nota.aspx?LPKey=EY6HAVMWIS3X3DFKKZTSH543YJQC5K74B6TNXTDN62A7EWRB5YGQDX7L67NXJCAQNUDI5WAP6VZ2S" alt="https://www.litoralpress.cl/paginaconsultas/Servicios_NClipDocumentos/Get_Imagen_Nota.aspx?LPKey=EY6HAVMWIS3X3DFKKZTSH543YJQC5K74B6TNXTDN62A7EWRB5YGQDX7L67NXJCAQNUDI5WAP6VZ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