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AIR5CIAR4IDFYH7MT3UIBAQFHOO4IYKIAOB63IDHGWR4OLWZBM45KN4UZGLEO55TIDOMJELFEJ5VA" alt="https://www.litoralpress.cl/paginaconsultas/Servicios_NClipDocumentos/Get_Imagen_Nota.aspx?LPKey=AIR5CIAR4IDFYH7MT3UIBAQFHOO4IYKIAOB63IDHGWR4OLWZBM45KN4UZGLEO55TIDOMJELFEJ5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