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67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MMEQCTWUYQAHLARSKXX6QLRMR7UDI2OMGTCBY57I4SZISSPTMUXA" alt="https://www.litoralpress.cl/paginaconsultas/Servicios_NClipDocumentos/Get_Imagen_Nota.aspx?LPKey=NK5L3DBFXE7FWJFZ6HWJYT77RMMEQCTWUYQAHLARSKXX6QLRMR7UDI2OMGTCBY57I4SZISSPTMU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17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K35PIL7IRA2VX5ODRR2COKENJWKY575NCZNYL45HB6TLSXGQR3OU" alt="https://www.litoralpress.cl/paginaconsultas/Servicios_NClipDocumentos/Get_Imagen_Nota.aspx?LPKey=VLAFSTM32ASXWOZ276GKPLTONK35PIL7IRA2VX5ODRR2COKENJWKY575NCZNYL45HB6TLSXGQR3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