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YN7M2FCCP7KZJLHYM3CEZC5G346BHSD2NUOSJJHK65U7JDFGCQHQRUPRRZMNFJ23HNXHTVA2NIEYI" alt="https://www.litoralpress.cl/paginaconsultas/Servicios_NClipDocumentos/Get_Imagen_Nota.aspx?LPKey=YN7M2FCCP7KZJLHYM3CEZC5G346BHSD2NUOSJJHK65U7JDFGCQHQRUPRRZMNFJ23HNXHTVA2NI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