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6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49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Qui&amp;#233;nes integran los grupos y mueven las pasiones en &amp;quot;Palabra de honor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FLJPBF4M3ZDY6GLSSGBVYJKPTN26MV25PY26T3YZVWWTAEZMYK23FJG2FV6EGPZUUKXNHZ73BYNPQ" alt="https://www.litoralpress.cl/paginaconsultas/Servicios_NClipDocumentos/Get_Imagen_Nota.aspx?LPKey=FLJPBF4M3ZDY6GLSSGBVYJKPTN26MV25PY26T3YZVWWTAEZMYK23FJG2FV6EGPZUUKXNHZ73BYN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