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9-2024&lt;/td&gt;&lt;td width='7%' align='left' valign='top'&gt;&lt;b style='color:#444444'&gt;P&amp;aacute;g.:&lt;/b&gt;&lt;/td&gt;&lt;td width='15%'&gt;3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LCAHUE 5 / Andino Melcahu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LDINVT7SZHXPHOUZDXKBC26RUBOVTQAACPIGE74GKVIHHH6W6VAYLJ2OYFISJQTNR7CT66PAFUGY" alt="https://www.litoralpress.cl/paginaconsultas/Servicios_NClipDocumentos/Get_Imagen_Nota.aspx?LPKey=7LDINVT7SZHXPHOUZDXKBC26RUBOVTQAACPIGE74GKVIHHH6W6VAYLJ2OYFISJQTNR7CT66PAFU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9-2024&lt;/td&gt;&lt;td width='7%' align='left' valign='top'&gt;&lt;b style='color:#444444'&gt;P&amp;aacute;g.:&lt;/b&gt;&lt;/td&gt;&lt;td width='15%'&gt;3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LCAHUE 5 / Andino Melcahue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FPPJGGIS4WJKDTY7PZFUCGFUW4HUM36IAVONMTZLB7Q3YFTIJCTGCXH37LCHIAWFNP4TC52JWHNC" alt="https://www.litoralpress.cl/paginaconsultas/Servicios_NClipDocumentos/Get_Imagen_Nota.aspx?LPKey=7FPPJGGIS4WJKDTY7PZFUCGFUW4HUM36IAVONMTZLB7Q3YFTIJCTGCXH37LCHIAWFNP4TC52JWH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