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642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OMAZTB6MIYO5FTMTYVDJMR3VIU2CXA3XIE5JPZQ6FPLX747ADVYI3ASLBKUXAIAQXVAQUJU7XK2H4" alt="https://www.litoralpress.cl/paginaconsultas/Servicios_NClipDocumentos/Get_Imagen_Nota.aspx?LPKey=OMAZTB6MIYO5FTMTYVDJMR3VIU2CXA3XIE5JPZQ6FPLX747ADVYI3ASLBKUXAIAQXVAQUJU7XK2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