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22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E3IFHBWLODVHWNWEAZI2BSQOX7KPTRYIVDCNZVMJX5FT5AHZDFTIIE6BZKJ3JUA6Y7W4L3GORFOY" alt="https://www.litoralpress.cl/paginaconsultas/Servicios_NClipDocumentos/Get_Imagen_Nota.aspx?LPKey=FE3IFHBWLODVHWNWEAZI2BSQOX7KPTRYIVDCNZVMJX5FT5AHZDFTIIE6BZKJ3JUA6Y7W4L3GOR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7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NKEGVVD3XKFLRQANVOAEOFUHDJ4PU3LDCZOQOQF2L5FMT25XUSVBDKSD73H3RVI5NNFROQYM33LTQ" alt="https://www.litoralpress.cl/paginaconsultas/Servicios_NClipDocumentos/Get_Imagen_Nota.aspx?LPKey=NKEGVVD3XKFLRQANVOAEOFUHDJ4PU3LDCZOQOQF2L5FMT25XUSVBDKSD73H3RVI5NNFROQYM33L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