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27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256.6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duardo Frei y el actual crecimiento de Chi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73" src="https://www.litoralpress.cl/paginaconsultas/Servicios_NClipDocumentos/Get_Imagen_Nota.aspx?LPKey=FL47ND72KNJB6LQX4FQJI24PD7IWZ7J3LEOXVFO526Z727IWEOH65YS5QH2M427DN25FJSXMU42J6" alt="https://www.litoralpress.cl/paginaconsultas/Servicios_NClipDocumentos/Get_Imagen_Nota.aspx?LPKey=FL47ND72KNJB6LQX4FQJI24PD7IWZ7J3LEOXVFO526Z727IWEOH65YS5QH2M427DN25FJSXMU42J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