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KH7ZWXAB3PKS6LGSNSHCUX4OAWEDKP7BGD7M7GZC7YXXT5C6XKFQBN7ZU53THVT7WECJHMK7OFFE" alt="https://www.litoralpress.cl/paginaconsultas/Servicios_NClipDocumentos/Get_Imagen_Nota.aspx?LPKey=CKH7ZWXAB3PKS6LGSNSHCUX4OAWEDKP7BGD7M7GZC7YXXT5C6XKFQBN7ZU53THVT7WECJHMK7OF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RSULFYM73C4SWJHOULR33MLEISLTW5OHZZWGRPWV6SFVWJE7T5HVMTFSVRMPZ75N7PHK6DXXIYNI" alt="https://www.litoralpress.cl/paginaconsultas/Servicios_NClipDocumentos/Get_Imagen_Nota.aspx?LPKey=7RSULFYM73C4SWJHOULR33MLEISLTW5OHZZWGRPWV6SFVWJE7T5HVMTFSVRMPZ75N7PHK6DXXIY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