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1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33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05.5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REPARTIR REMEDIOS CON DRONES A DETECTAR EL CANCER CON FOT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IENE A SUS FINALISTAS 2024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4A73CYFOMKEE5VEDZN5X4UVMYKMT3SH6O7I4SZHJQE6FVZCU774YN5I2XU3ZXFDDQ2PVACIKJLTRQ" alt="https://www.litoralpress.cl/paginaconsultas/Servicios_NClipDocumentos/Get_Imagen_Nota.aspx?LPKey=4A73CYFOMKEE5VEDZN5X4UVMYKMT3SH6O7I4SZHJQE6FVZCU774YN5I2XU3ZXFDDQ2PVACIKJLT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