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ISP y coordinador nacional aclaran ante comisi&amp;#243;n que no se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cientes en lista nacional de trasplante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MXJHD57T2LKVLPHFFGBMDH2U35VMBGE3D7BUCHKTL474TXV645T3R665MTAATPK3P27TIXIMTT6HU" alt="https://www.litoralpress.cl/paginaconsultas/Servicios_NClipDocumentos/Get_Imagen_Nota.aspx?LPKey=MXJHD57T2LKVLPHFFGBMDH2U35VMBGE3D7BUCHKTL474TXV645T3R665MTAATPK3P27TIXIMTT6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