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16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82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gipto recha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azat&amp;#237;es que realizar&amp;#225; Israel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PPZBP37B3FELM5O3SP7WNWU23OAJ23L6RH232YC75FHM76OOMNF2WLJEAGP6YR7QP35ILAUPX4MT6" alt="https://www.litoralpress.cl/paginaconsultas/Servicios_NClipDocumentos/Get_Imagen_Nota.aspx?LPKey=PPZBP37B3FELM5O3SP7WNWU23OAJ23L6RH232YC75FHM76OOMNF2WLJEAGP6YR7QP35ILAUPX4M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