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FBOBFSRACYPLM4ME2YXLDSDAXJULNBMV2SFEZFXVJUQ37MUB56XO" alt="https://www.litoralpress.cl/paginaconsultas/Servicios_NClipDocumentos/Get_Imagen_Nota.aspx?LPKey=DULZQBBQSU4WWPI23G7DRKBVLFBOBFSRACYPLM4ME2YXLDSDAXJULNBMV2SFEZFXVJUQ37MUB56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E5DMUFLPYZKY2G2NT4F2FHR2KSWEF3IH6EZJN4LSNF5NY7MJ3PBK" alt="https://www.litoralpress.cl/paginaconsultas/Servicios_NClipDocumentos/Get_Imagen_Nota.aspx?LPKey=SJ7HKLFDTSK5LML6Q2LJ4TNZ5E5DMUFLPYZKY2G2NT4F2FHR2KSWEF3IH6EZJN4LSNF5NY7MJ3P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