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ndr&amp;#233;s Bello reconoce a destacadas personalidades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2P5BI3FKKRRU2UX5PPYLICLDDLHA3ZV7U2HGIND5S3DBGADVIXG6FIYFOJQTLGPRNJ2VBSIZBE5Q2" alt="https://www.litoralpress.cl/paginaconsultas/Servicios_NClipDocumentos/Get_Imagen_Nota.aspx?LPKey=2P5BI3FKKRRU2UX5PPYLICLDDLHA3ZV7U2HGIND5S3DBGADVIXG6FIYFOJQTLGPRNJ2VBSIZBE5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