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VYJOCKQS6HAHUBXM2TH3ZYN7KE66PI47WQWED666WT3WROPS7ZCTLQFDW7X5QIEMCRPELTUPNRPUG" alt="https://www.litoralpress.cl/paginaconsultas/Servicios_NClipDocumentos/Get_Imagen_Nota.aspx?LPKey=VYJOCKQS6HAHUBXM2TH3ZYN7KE66PI47WQWED666WT3WROPS7ZCTLQFDW7X5QIEMCRPELTUPNRP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