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bio de estrategia de los dem&amp;#243;cratas para enfrentar a Trump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B4L2MVR7KVWD7MLMCSGX7FR2AJRNZDVKSQIPYOT5RFHDHVPDSUV67JH76U2XJOFZKMLYDLROCVSG" alt="https://www.litoralpress.cl/paginaconsultas/Servicios_NClipDocumentos/Get_Imagen_Nota.aspx?LPKey=GB4L2MVR7KVWD7MLMCSGX7FR2AJRNZDVKSQIPYOT5RFHDHVPDSUV67JH76U2XJOFZKMLYDLROCV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