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44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828.4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sta adelanta pausa en tasas, no se conforma con crecer al 2% y plant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rabajar en conjunto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57BSBIUH4EDQGDB5MG5KPZCIMNFS2MWQKQCOUVOZ44A3HZQFN7MOKV57BY35ZTFABHB4IF4Q6F3HK" alt="https://www.litoralpress.cl/paginaconsultas/Servicios_NClipDocumentos/Get_Imagen_Nota.aspx?LPKey=57BSBIUH4EDQGDB5MG5KPZCIMNFS2MWQKQCOUVOZ44A3HZQFN7MOKV57BY35ZTFABHB4IF4Q6F3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