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JWGXBC7KC5WPLULPJ5J374GQLATT72A23U5D3MTGMEFWDHRB3HDRBWYHY3JDNVXW7IATUFRS2T2" alt="https://www.litoralpress.cl/paginaconsultas/Servicios_NClipDocumentos/Get_Imagen_Nota.aspx?LPKey=JSJWGXBC7KC5WPLULPJ5J374GQLATT72A23U5D3MTGMEFWDHRB3HDRBWYHY3JDNVXW7IATUFRS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SKVXJJXXTY6CO2YHUWU5V2DE2ZUJWSCO2BMVEHVWPYFQP64LLZ6HYY6DCKB374H7E4VRCGLUHWK" alt="https://www.litoralpress.cl/paginaconsultas/Servicios_NClipDocumentos/Get_Imagen_Nota.aspx?LPKey=UPSKVXJJXXTY6CO2YHUWU5V2DE2ZUJWSCO2BMVEHVWPYFQP64LLZ6HYY6DCKB374H7E4VRCGLUH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