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789,0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VPE:&lt;/b&gt;&lt;/td&gt;&lt;td&gt;$ 1.888.8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4" src="https://www.litoralpress.cl/paginaconsultas/Servicios_NClipDocumentos/Get_Imagen_Nota.aspx?LPKey=4BU4PNFYSDQKWUO2KZ5CZLCYCNQ2GTWVLPAYTLSXKIDQTV4M3YOIPEW26B6PXC367QDRBMXNHSUNQ" alt="https://www.litoralpress.cl/paginaconsultas/Servicios_NClipDocumentos/Get_Imagen_Nota.aspx?LPKey=4BU4PNFYSDQKWUO2KZ5CZLCYCNQ2GTWVLPAYTLSXKIDQTV4M3YOIPEW26B6PXC367QDRBMXNHSU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758,3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VPE:&lt;/b&gt;&lt;/td&gt;&lt;td&gt;$ 1.815.4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4YLMOXYGINA3E572LODGPFN6LWIB5BVKCY5HPEON2ECUSJPD6L65O3V54W3WLDK2YRN4MRUY5VOMS" alt="https://www.litoralpress.cl/paginaconsultas/Servicios_NClipDocumentos/Get_Imagen_Nota.aspx?LPKey=4YLMOXYGINA3E572LODGPFN6LWIB5BVKCY5HPEON2ECUSJPD6L65O3V54W3WLDK2YRN4MRUY5VO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