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7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33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TWAY5S3AXOYMYJV5YSYL4LNDFWOXA776JFZQ276VN2GFXI6PTC7WYDJTZZDXVK24SJK24A5W6CGRS" alt="https://www.litoralpress.cl/paginaconsultas/Servicios_NClipDocumentos/Get_Imagen_Nota.aspx?LPKey=TWAY5S3AXOYMYJV5YSYL4LNDFWOXA776JFZQ276VN2GFXI6PTC7WYDJTZZDXVK24SJK24A5W6CG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30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861.4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7" height="825" src="https://www.litoralpress.cl/paginaconsultas/Servicios_NClipDocumentos/Get_Imagen_Nota.aspx?LPKey=JFWC5PWSUZUF262Q7YMJWRASEHJS7LZMMQQQ6RQLHWMWVMQEXNHFCBZAFED7N3KUFBCPRHDTYMWHO" alt="https://www.litoralpress.cl/paginaconsultas/Servicios_NClipDocumentos/Get_Imagen_Nota.aspx?LPKey=JFWC5PWSUZUF262Q7YMJWRASEHJS7LZMMQQQ6RQLHWMWVMQEXNHFCBZAFED7N3KUFBCPRHDTYMW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