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0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3HSL5BRXRGZ6Z5T7BFXGZ6TMHKZRBWUEI3BFCJH7GUOBUYSNFIOUPNYWDHXBPG72GXAM3VKWQEZWC" alt="https://www.litoralpress.cl/paginaconsultas/Servicios_NClipDocumentos/Get_Imagen_Nota.aspx?LPKey=3HSL5BRXRGZ6Z5T7BFXGZ6TMHKZRBWUEI3BFCJH7GUOBUYSNFIOUPNYWDHXBPG72GXAM3VKWQEZ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4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0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7H2N3I3CJDZDYMYZMLQMOBIU4GQCLZYJV74QF5G52O7GLACB3AYT54H3MRFZOGHZM2UQSEQMGRTO" alt="https://www.litoralpress.cl/paginaconsultas/Servicios_NClipDocumentos/Get_Imagen_Nota.aspx?LPKey=E7H2N3I3CJDZDYMYZMLQMOBIU4GQCLZYJV74QF5G52O7GLACB3AYT54H3MRFZOGHZM2UQSEQMGR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