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63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FYM623PZ67K2MMFTJJ6WW2SVLWXT3WR5QDKHOIE4JIXCP2VV4ZEEUERYACQYQVAH4VE6EWCV73A7A" alt="https://www.litoralpress.cl/paginaconsultas/Servicios_NClipDocumentos/Get_Imagen_Nota.aspx?LPKey=FYM623PZ67K2MMFTJJ6WW2SVLWXT3WR5QDKHOIE4JIXCP2VV4ZEEUERYACQYQVAH4VE6EWCV73A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