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347,5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4" height="825" src="https://www.litoralpress.cl/paginaconsultas/Servicios_NClipDocumentos/Get_Imagen_Nota.aspx?LPKey=DX3HRYYBYJCGBDNZUTJN2BPT37GLJAQXTEKWJVNP6CA2DMLCZUFLSJ5U3ZXCCLOG2322TH2MMQJKG" alt="https://www.litoralpress.cl/paginaconsultas/Servicios_NClipDocumentos/Get_Imagen_Nota.aspx?LPKey=DX3HRYYBYJCGBDNZUTJN2BPT37GLJAQXTEKWJVNP6CA2DMLCZUFLSJ5U3ZXCCLOG2322TH2MMQJ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