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5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03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ngu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7" src="https://www.litoralpress.cl/paginaconsultas/Servicios_NClipDocumentos/Get_Imagen_Nota.aspx?LPKey=HJ6FUNDVWLC4N573A3P33OEE46RWVEERW6VMQGIOS4E3UAKTG2UOUMJFFQFAMAFI4JD6ZVGVODRPO" alt="https://www.litoralpress.cl/paginaconsultas/Servicios_NClipDocumentos/Get_Imagen_Nota.aspx?LPKey=HJ6FUNDVWLC4N573A3P33OEE46RWVEERW6VMQGIOS4E3UAKTG2UOUMJFFQFAMAFI4JD6ZVGVODR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