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PF7T6XZK3OW2KROAXBOE4ZBIZ3BCAKHGDVMKDAFTR5FOM7QXDGTTPMOM5EEV3DWIS7SJLFNSGJS" alt="https://www.litoralpress.cl/paginaconsultas/Servicios_NClipDocumentos/Get_Imagen_Nota.aspx?LPKey=VNPF7T6XZK3OW2KROAXBOE4ZBIZ3BCAKHGDVMKDAFTR5FOM7QXDGTTPMOM5EEV3DWIS7SJLFNSG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