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OZ6OOER355SREB4YZPH6QLS7VYJTB5EYUPXLIBFOEUKGZCAXGNO" alt="https://www.litoralpress.cl/paginaconsultas/Servicios_NClipDocumentos/Get_Imagen_Nota.aspx?LPKey=AIEYQHFH75XFWF3U7D467EJBYEOZ6OOER355SREB4YZPH6QLS7VYJTB5EYUPXLIBFOEUKGZCAXG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